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VONKK 82: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Laat Ons Skyn Vir Jesu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Laat ons skyn vir Jesus met ‘n helder glan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kitter soos die sterre in die hemel saan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donker wêreld waar die lig verdwyn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kyn daar met jou liggie, al is dit klei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nl-NL"/>
        </w:rPr>
      </w:pPr>
      <w:r>
        <w:rPr>
          <w:sz w:val="28"/>
          <w:szCs w:val="28"/>
          <w:lang w:val="nl-NL"/>
        </w:rPr>
        <w:t xml:space="preserve">2.  </w:t>
      </w:r>
      <w:r>
        <w:rPr>
          <w:color w:val="000000"/>
          <w:sz w:val="28"/>
          <w:szCs w:val="28"/>
          <w:lang w:val="nl-NL"/>
        </w:rPr>
        <w:t>Laat ons skyn vir Jesus en met blydskap sing –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ó sy liefdesboodskap ook aan ander bring.</w:t>
        <w:tab/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help jou en lei jou. Hy stap met jou saam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kyn dan só vir Jesus net waar jy gaan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Laat ons skyn vir Jesus – dit vra Hy van jou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oenie langer wag nie, doen dit sommer nou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aat ons vir Hom lewe, voluit elke dag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kyn dan só vir Jesus – Hy gee jou krag!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lleluja 1951 (aangepas); Liana Lourens © en Anniéria McFarlane © 1994/2009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WEH Söhnge 1951</w:t>
      </w:r>
    </w:p>
    <w:p>
      <w:pPr>
        <w:pStyle w:val="Normal"/>
        <w:rPr/>
      </w:pPr>
      <w:r>
        <w:rPr>
          <w:sz w:val="22"/>
          <w:szCs w:val="22"/>
          <w:lang w:val="nl-NL"/>
        </w:rPr>
        <w:t>© Teks en orrelbegeleiding: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inderlied – Liefde, Dankbaarheid en Dien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4:00Z</dcterms:created>
  <dc:creator>User</dc:creator>
  <dc:description/>
  <cp:keywords/>
  <dc:language>en-US</dc:language>
  <cp:lastModifiedBy>User</cp:lastModifiedBy>
  <cp:lastPrinted>2009-09-27T17:04:00Z</cp:lastPrinted>
  <dcterms:modified xsi:type="dcterms:W3CDTF">2010-02-25T14:14:00Z</dcterms:modified>
  <cp:revision>11</cp:revision>
  <dc:subject/>
  <dc:title>VONKK 82</dc:title>
</cp:coreProperties>
</file>