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34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Kom, alle kinders wat die Here wil dien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Kom, alle kinders wat die Here wil dien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l-NL"/>
        </w:rPr>
        <w:t>luister na goeie raad: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yt vas jou tong as jy leuens wil vertel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f lelik met ander wil praa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 Kom, alle kinders wat die Here wil dien, 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uister na goeie raad: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k liewer vrede met almal rondom jou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hardloop weg van alle soorte kwaa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color w:val="000000"/>
          <w:sz w:val="22"/>
          <w:szCs w:val="22"/>
          <w:lang w:val="nl-NL"/>
        </w:rPr>
      </w:pPr>
      <w:r>
        <w:rPr>
          <w:i/>
          <w:color w:val="000000"/>
          <w:sz w:val="22"/>
          <w:szCs w:val="22"/>
          <w:lang w:val="nl-NL"/>
        </w:rPr>
        <w:t>Nav Psalm 34:12-15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Teks: Driekie Jankowitz 2010 </w:t>
      </w:r>
      <w:r>
        <w:rPr>
          <w:i/>
          <w:color w:val="000000"/>
          <w:sz w:val="22"/>
          <w:szCs w:val="22"/>
          <w:lang w:val="nl-NL"/>
        </w:rPr>
        <w:t>(Pro Deo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elodie: SORGLOOS – Jacus Krige 2010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Orrel- en klavierbegeleiding: Jacus Krige 2010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2010 VONKK Uitgewers (admin Bybel-Media)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inderpsalm – Die Wil van God / Kindwe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47:00Z</dcterms:created>
  <dc:creator>User</dc:creator>
  <dc:description/>
  <cp:keywords/>
  <dc:language>en-US</dc:language>
  <cp:lastModifiedBy>User</cp:lastModifiedBy>
  <dcterms:modified xsi:type="dcterms:W3CDTF">2011-04-25T15:48:00Z</dcterms:modified>
  <cp:revision>2</cp:revision>
  <dc:subject/>
  <dc:title>VONKK 134</dc:title>
</cp:coreProperties>
</file>