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om, Heilige Gee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om, Heilige Gees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om vul my hart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gees, my verstan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ak my nou aa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t ek kan verstaa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doel met my lew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ers 1</w:t>
      </w:r>
    </w:p>
    <w:p>
      <w:pPr>
        <w:pStyle w:val="Normal"/>
        <w:rPr/>
      </w:pPr>
      <w:r>
        <w:rPr>
          <w:sz w:val="28"/>
          <w:szCs w:val="28"/>
          <w:lang w:val="nl-NL"/>
        </w:rPr>
        <w:t>Dat ek my lewe, my krag, my vermoëns,</w:t>
      </w:r>
    </w:p>
    <w:p>
      <w:pPr>
        <w:pStyle w:val="Normal"/>
        <w:rPr/>
      </w:pPr>
      <w:r>
        <w:rPr>
          <w:sz w:val="28"/>
          <w:szCs w:val="28"/>
          <w:lang w:val="nl-NL"/>
        </w:rPr>
        <w:t>aan U kan toewy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dien met my gaw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gehoorsaam U dien in lief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lê myself, Heer, voor U n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om, Heilige Gees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om vul my hart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gees, my verstand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aak my nou aan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t ek kan verstaa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doel met my lew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ers 2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my getuie van hoop en bevrydi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in die wêreld u liefde sal uitdr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my vrymoedig, diensbaar, gewilli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m met my lewe U te eer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om, Heilige Gees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om vul my hart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gees, my versta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ak my nou aan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t ek kan verstaa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doel met my lew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cques Louw 2010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WILLEM PRETORIUS – Karien Pretorius 2008 ©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Riaan Steyn 2010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RUBRIEK: Kontemporêr – Gebed / Pinkster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0:00Z</dcterms:created>
  <dc:creator>User</dc:creator>
  <dc:description/>
  <cp:keywords/>
  <dc:language>en-US</dc:language>
  <cp:lastModifiedBy>User</cp:lastModifiedBy>
  <dcterms:modified xsi:type="dcterms:W3CDTF">2011-05-26T13:21:00Z</dcterms:modified>
  <cp:revision>4</cp:revision>
  <dc:subject/>
  <dc:title>VONKK 113</dc:title>
</cp:coreProperties>
</file>