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9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Maranata!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ranata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ranata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ranata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, Heer, kom we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(Alternatiewe teks;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, Heer Jesu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, Heer Jesu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, Heer Jesus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, Heer, kom weer!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I Korintiërs 16:22b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nnie Hougaard 2004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MARANATA – Jannie Hougaard 2004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Hoop en Volei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5:58:00Z</dcterms:created>
  <dc:creator>Jacques Louw</dc:creator>
  <dc:description/>
  <cp:keywords/>
  <dc:language>en-US</dc:language>
  <cp:lastModifiedBy>Jacques Louw</cp:lastModifiedBy>
  <dcterms:modified xsi:type="dcterms:W3CDTF">2010-01-03T06:25:00Z</dcterms:modified>
  <cp:revision>3</cp:revision>
  <dc:subject/>
  <dc:title>VONKK 90</dc:title>
</cp:coreProperties>
</file>