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97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 Sing Voor Die Heer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sing voor die Heer, want Hy is ons vreug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sing voor die Heer, want Hy is ons vre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sing voor die Heer, want Hy is ons vreugde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voor die Heer, kom sing voor die Heer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regeer, Hy heers oor die aar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regeer, verheerlik sy da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Here regeer, Hy heers oor die aarde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voor die Heer, kom sing voor die Heer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dans voor die Heer en blaas op basuin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dans voor die Heer, sing vreugderefrein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dans voor die Heer, en blaas op basuine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voor die Heer, kom sing voor die Heer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Jesus is Heer! Amen! Halleluja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Jesus is Heer! Amen! Halleluja!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Jesus is Heer! Amen! Halleluja!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om sing voor die Heer, kom sing voor die Heer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 xml:space="preserve">Portugees: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antai ao Senhor um cântico novo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antai ao Senhor um cântico novo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Cantai ao Senhor um cântico novo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antai ao Senhor, cântai ao Senhor!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Spaans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tad al Señor un cántico nuevo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tad al Señor un cántico nuevo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antad al Señor un cántico nuevo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antad al Señor, cantad al Señor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Uit Brasilië; Afrikaanse teks: Breda Ludik 2011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CANTAD AL SEÑOR – </w:t>
      </w:r>
      <w:r>
        <w:rPr>
          <w:sz w:val="22"/>
          <w:szCs w:val="22"/>
          <w:lang w:val="nl-NL"/>
        </w:rPr>
        <w:t>Brasiliaanse volksmelodie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Orrelbegeleiding: Albert Troskie 2012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orrelbegeleiding: 2012 VONKK Uitgewers (admin Bybel-Media)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ultikultureel – Lofprysing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7:01:00Z</dcterms:created>
  <dc:creator>User</dc:creator>
  <dc:description/>
  <cp:keywords/>
  <dc:language>en-US</dc:language>
  <cp:lastModifiedBy>User</cp:lastModifiedBy>
  <dcterms:modified xsi:type="dcterms:W3CDTF">2012-04-09T08:22:00Z</dcterms:modified>
  <cp:revision>4</cp:revision>
  <dc:subject/>
  <dc:title>VONKK 197</dc:title>
</cp:coreProperties>
</file>