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6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om Sien Die Lam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1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Kom sien die Lam wat al ons sonde dra –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eslag vir ons – kom en onthou . . 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od het beloof dat Hy genade gee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met sy liefde ons omvou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rom eet ons van die Lewensbrood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rom drink ons van die wy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o onthou ons dat Hy weer sal kom</w:t>
      </w:r>
      <w:r>
        <w:rPr>
          <w:b/>
          <w:sz w:val="28"/>
          <w:szCs w:val="28"/>
          <w:lang w:val="nl-NL"/>
        </w:rPr>
        <w:t>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er aan die tafel van ons H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ie liggaam van ons Redder, Seun van God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ebreek vir jou – eet en onthou . . 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is deur sy dood dat daar die lewe kom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ir elke mens wat op Hom bou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rom eet ons van die Lewensbrood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rom drink ons van die wy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o onthou ons dat Hy weer sal kom</w:t>
      </w:r>
      <w:r>
        <w:rPr>
          <w:b/>
          <w:sz w:val="28"/>
          <w:szCs w:val="28"/>
          <w:lang w:val="nl-NL"/>
        </w:rPr>
        <w:t>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er aan die tafel van ons H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Die bloed wat alle sonde skoon kan was –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it vloei vir jou – drink en onthou . . 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od het beloof dat daar vergifnis is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ir elke mens wat op Hom bou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rom eet ons van die Lewensbrood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rom drink ons van die wy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o onthou ons dat Hy weer sal kom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er aan die tafel van ons H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o staan ons op hier van u tafel, Heer –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evoed, versterk – want ons onthou . . 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met geloof wil ons U volg, o Heer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ir alles wil ons U vertrou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oos ons dankbaar deur ons lewe gaan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wil ons van u koms getuig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waar ons aansit by die bruilofsfees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ar aan die tafel van ons Heer.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iturgiese wenk: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:1 by die voorbereiding; :2 en : 3 aan die tafel; :4 na die nagmaalbediening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ie strofes kan deur die kantory  en die refrain deur die gemeente gesing word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Aan die tafel van ons Heer – </w:t>
      </w:r>
      <w:r>
        <w:rPr>
          <w:color w:val="000000"/>
          <w:sz w:val="22"/>
          <w:szCs w:val="22"/>
          <w:lang w:val="nl-NL"/>
        </w:rPr>
        <w:t>Hannes van der Merwe 2009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Musiek: JOHAN – Cecilia van Tonder 2009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Orrelbegeleiding: Aangepas deur Albert Troskie 2012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UBRIEK: Klassiek – Nagmaal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46:00Z</dcterms:created>
  <dc:creator>User</dc:creator>
  <dc:description/>
  <cp:keywords/>
  <dc:language>en-US</dc:language>
  <cp:lastModifiedBy>User</cp:lastModifiedBy>
  <dcterms:modified xsi:type="dcterms:W3CDTF">2013-03-12T18:22:00Z</dcterms:modified>
  <cp:revision>5</cp:revision>
  <dc:subject/>
  <dc:title>VONKK 165</dc:title>
</cp:coreProperties>
</file>