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2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Kom Juig Oor God, Sing Almal Saam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Psalm 66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</w:t>
      </w:r>
      <w:r>
        <w:rPr>
          <w:b/>
          <w:sz w:val="28"/>
          <w:szCs w:val="28"/>
          <w:lang w:val="nl-NL"/>
        </w:rPr>
        <w:t xml:space="preserve">  Kom juig oor God, sing almal saam!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om, alle mense, roem sy Naam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God, hoe groot is al u werk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reddingsdade onbeperk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volk van God beleef u krag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juig vir ewig oor u ma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2.  </w:t>
      </w:r>
      <w:r>
        <w:rPr>
          <w:b/>
          <w:sz w:val="28"/>
          <w:szCs w:val="28"/>
          <w:lang w:val="nl-NL"/>
        </w:rPr>
        <w:t>Kom juig oor God, sing almal saam!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om, alle mense, roem sy Naam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vuur en vloed het ons gely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God het ons daaruit bevry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y danklied loof Hom oor en oor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God het my gebed verhoor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Psalm 66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Driekie Jankowitz 2008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Melodie: MELITA – John Dykes 1861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: 2009 VONKK Uitgewers (admin Bybel-Media)</w:t>
      </w:r>
    </w:p>
    <w:p>
      <w:pPr>
        <w:pStyle w:val="Normal"/>
        <w:rPr/>
      </w:pPr>
      <w:r>
        <w:rPr>
          <w:sz w:val="22"/>
          <w:szCs w:val="22"/>
          <w:lang w:val="nl-NL"/>
        </w:rPr>
        <w:t>© Melodie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lassiek - Lofprys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2:00Z</dcterms:created>
  <dc:creator>User</dc:creator>
  <dc:description/>
  <cp:keywords/>
  <dc:language>en-US</dc:language>
  <cp:lastModifiedBy>User</cp:lastModifiedBy>
  <dcterms:modified xsi:type="dcterms:W3CDTF">2011-05-26T14:02:00Z</dcterms:modified>
  <cp:revision>5</cp:revision>
  <dc:subject/>
  <dc:title>VONKK 2</dc:title>
</cp:coreProperties>
</file>