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87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Juig Tot Eer Van Die Here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81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Juig tot eer van die Here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ing bly, verheerlik sy Naam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ring diepe dank met kleurvolle klan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f Hom, prys Hom saam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leser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g op tamboeryne se ritme, / speel mooi op viool en kitaar . / Laat trompette weergalm / op die feesdae van God. / Maak vreugde-musiek, / soos die Here, ons God, dit wil hê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Juig tot eer van die Here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ing bly, verheerlik sy Naam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ring diepe dank met kleurvolle klan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f Hom, prys Hom saam!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Voorleser</w:t>
      </w:r>
      <w:r>
        <w:rPr>
          <w:sz w:val="28"/>
          <w:szCs w:val="28"/>
          <w:lang w:val="nl-NL"/>
        </w:rPr>
        <w:t>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re herinner sy volk (kind): / “Toe jy gesug het van swaarkry, / het Ek uit die hemel gehoor; / op jou noodroep het Ek jou kom red: / Jou lood-sware las het Ek verlig, / jou berge bagasie kon jy neersit.”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Juig tot eer van die Here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ing bly, verheerlik sy Naam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ring diepe dank met kleurvolle klan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f Hom, prys Hom saam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leser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Ag, as my kinders wil luister, / as hul My volg, sal Ek hul vyande verslaan. / Soos Ek hul gered het uit nood, / sal Ek voorsien wat hul nodig het. / Ek wil julle versadig met die goeie,/ die beste – nou en vir altyd.”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Juig tot eer van die Here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ing bly, verheerlik sy Naam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ring diepe dank met kleurvolle klan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f Hom, prys Hom saam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81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11 </w:t>
      </w:r>
      <w:r>
        <w:rPr>
          <w:i/>
          <w:sz w:val="22"/>
          <w:szCs w:val="22"/>
          <w:lang w:val="nl-NL"/>
        </w:rPr>
        <w:t>(Pro Deo – postuum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LELIEDANS – Jacus Krige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Gerrit Jordaan 2012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antoryverwerking: Gerrit Jordaan 2012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N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ontemporêr – Lofprysing / Gebe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5:00Z</dcterms:created>
  <dc:creator>User</dc:creator>
  <dc:description/>
  <cp:keywords/>
  <dc:language>en-US</dc:language>
  <cp:lastModifiedBy>User</cp:lastModifiedBy>
  <dcterms:modified xsi:type="dcterms:W3CDTF">2012-11-23T14:15:00Z</dcterms:modified>
  <cp:revision>3</cp:revision>
  <dc:subject/>
  <dc:title>VONKK 187</dc:title>
</cp:coreProperties>
</file>