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Jesus, Wees My, Sondaar, Genadig</w:t>
      </w:r>
    </w:p>
    <w:p>
      <w:pPr>
        <w:pStyle w:val="Normal"/>
        <w:jc w:val="both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(Tollenaarsgebed)</w:t>
      </w:r>
    </w:p>
    <w:p>
      <w:pPr>
        <w:pStyle w:val="Normal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, wees my, sondaar, genadi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my, sondaar, genadig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, wees my, sondaar, genadi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my, sondaar, genadig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Lukas 18:1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3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TOLLENAAR – Jannie Hougaard  © en Francé Ludik  © 200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 Meditatief – Skuldbelydenis en Genadeverkondig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7:00Z</dcterms:created>
  <dc:creator>User</dc:creator>
  <dc:description/>
  <cp:keywords/>
  <dc:language>en-US</dc:language>
  <cp:lastModifiedBy>Jacques Louw</cp:lastModifiedBy>
  <dcterms:modified xsi:type="dcterms:W3CDTF">2012-02-04T11:05:00Z</dcterms:modified>
  <cp:revision>4</cp:revision>
  <dc:subject/>
  <dc:title>VONKK 10</dc:title>
</cp:coreProperties>
</file>