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us, Toe U Mens Geword Het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Jesus, toe U mens geword het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ir die mens u bloed gestort het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gekom soos God dit wil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ere, mag my lewenstrewe </w:t>
      </w:r>
    </w:p>
    <w:p>
      <w:pPr>
        <w:pStyle w:val="Normal"/>
        <w:ind w:left="240" w:hanging="0"/>
        <w:rPr/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my denke, dade, hele lewe –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so gerig wees op u wil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my hart en hand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Heer, aan U verpand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or my bede: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heilig my, en leer U my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al my liefde Ú te w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Elke dag, as mens verbonde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ons gebrokenheid en sonde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gely, getroos, gedien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o Heer, te alle tye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U vervul met medelye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alle nood het U gesien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ook elke dag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U van my verwag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my liefde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merksaam bly, wil U my lei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aan u diens my toe te w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U, Heer Jesus, het geduldig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ergste leed verduur, onskuldig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vyande U nooit gewreek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elfs vir hul met wrede harte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U gebid in al u smarte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t gekom om vry te spreek.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dra die doringkroon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taal ons sondeloon.</w:t>
      </w:r>
    </w:p>
    <w:p>
      <w:pPr>
        <w:pStyle w:val="Normal"/>
        <w:ind w:left="240" w:hanging="0"/>
        <w:rPr/>
      </w:pPr>
      <w:r>
        <w:rPr>
          <w:sz w:val="28"/>
          <w:szCs w:val="28"/>
          <w:lang w:val="en-US"/>
        </w:rPr>
        <w:t>Jesus Christus, kom help U my, dat as ék ly,</w:t>
      </w:r>
    </w:p>
    <w:p>
      <w:pPr>
        <w:pStyle w:val="Normal"/>
        <w:ind w:left="2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ook soos U vergewend bly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: </w:t>
      </w:r>
      <w:r>
        <w:rPr>
          <w:i/>
          <w:sz w:val="22"/>
          <w:szCs w:val="22"/>
          <w:lang w:val="nl-NL"/>
        </w:rPr>
        <w:t>Heil’ge Jesus, mijn ten leven –</w:t>
      </w:r>
      <w:r>
        <w:rPr>
          <w:sz w:val="22"/>
          <w:szCs w:val="22"/>
          <w:lang w:val="nl-NL"/>
        </w:rPr>
        <w:t>Jodocus van Lodenstein 1620-1677; Nederland 1806; GBA Gerdener 1931; AGB 1944; gewysig Gerjo van der Merwe 1978; gewysig VONKK-werkgroep 2009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“Wachet auf” ruft uns die Stimme – </w:t>
      </w:r>
      <w:r>
        <w:rPr>
          <w:sz w:val="22"/>
          <w:szCs w:val="22"/>
          <w:lang w:val="nl-NL"/>
        </w:rPr>
        <w:t xml:space="preserve">Phillip Nicolai 1599, in aansluiting by Hans Sachs 1513?; aangepaste vorm 1803-05 </w:t>
      </w: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09 VONKK Uitgewers (admin Bybel-Media)</w:t>
      </w:r>
    </w:p>
    <w:p>
      <w:pPr>
        <w:pStyle w:val="Normal"/>
        <w:rPr/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 Toewyding en Aanroeping / Nagmaal / Lydensty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51:00Z</dcterms:created>
  <dc:creator>Jacques Louw</dc:creator>
  <dc:description/>
  <cp:keywords/>
  <dc:language>en-US</dc:language>
  <cp:lastModifiedBy>User</cp:lastModifiedBy>
  <dcterms:modified xsi:type="dcterms:W3CDTF">2010-02-25T14:26:00Z</dcterms:modified>
  <cp:revision>5</cp:revision>
  <dc:subject/>
  <dc:title>VONKK 55</dc:title>
</cp:coreProperties>
</file>