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Jesus, U is die lig in ons lew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Jesus, U is die lig in ons lew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tog nie toe dat die donker oor ons k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Jesus, U is die lig in ons lewe;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ons ontvanklik vir u liefde, o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Jésus le Christ, lumière intérieure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e laisse pas mes ténèbre me parl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Jésus le Christ, lumière intèrieure,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donne moi d’accuellir ton amou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rd Jesus Christ, your light shines within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not my doubts nor my darkness speak to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rd Jesus Christ, your light shines within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my heart always welcome your lov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Nav Johannes 12:46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Jésus le Christ – </w:t>
      </w:r>
      <w:r>
        <w:rPr>
          <w:sz w:val="22"/>
          <w:szCs w:val="22"/>
          <w:lang w:val="en-US"/>
        </w:rPr>
        <w:t xml:space="preserve">Taizé 1991; Afrikaanse weergawe Albert Troskie 2009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Frans, Engels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RUBRIEK:  Meditatief  </w:t>
      </w:r>
      <w:r>
        <w:rPr>
          <w:i/>
          <w:sz w:val="28"/>
          <w:szCs w:val="28"/>
          <w:lang w:val="en-US"/>
        </w:rPr>
        <w:t xml:space="preserve">– </w:t>
      </w:r>
      <w:r>
        <w:rPr>
          <w:b/>
          <w:sz w:val="28"/>
          <w:szCs w:val="28"/>
          <w:lang w:val="en-US"/>
        </w:rPr>
        <w:t>Adv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56:00Z</dcterms:created>
  <dc:creator>Jacques Louw</dc:creator>
  <dc:description/>
  <cp:keywords/>
  <dc:language>en-US</dc:language>
  <cp:lastModifiedBy>User</cp:lastModifiedBy>
  <dcterms:modified xsi:type="dcterms:W3CDTF">2010-02-24T18:59:00Z</dcterms:modified>
  <cp:revision>5</cp:revision>
  <dc:subject/>
  <dc:title>VONKK 23</dc:title>
</cp:coreProperties>
</file>