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24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Jesus Bring Vreugde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Jesus bring vreugde, redding en vreugde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het mens vir ons gewor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gele juig dit, herders getuig dit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”</w:t>
      </w:r>
      <w:r>
        <w:rPr>
          <w:sz w:val="28"/>
          <w:szCs w:val="28"/>
          <w:lang w:val="nl-NL"/>
        </w:rPr>
        <w:t>Jesus, Redder, Seun van God!”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yd oor die aarde kring sy behae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kom vergewe, Hy laat ons lew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maak ons, mense, kinders van Go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yd oor die aarde kring sy behae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kom vergewe, Hy laat ons lew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maak ons, mense, kinders van G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Jesus bring vrede, hemelse vrede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ons skuld het Hy versoe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ie meer verlore – wedergebor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sy Gees wat wonders doe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y kan ons nader tot God die Vader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iks kan ons skei nie, niks wat ons ly ni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is ons vrede – vrede wat bl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y kan ons nader tot God die Vader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iks kan ons skei nie, niks wat ons ly ni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is ons vrede – vrede wat bl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Heer, U bring vryheid, Heer, U bring blyheid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wat mens word in ons n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rlike gawes gee U weldadi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d van Liefde, God van m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wige Koning, ons is u woning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mel en aarde kry nuwe waard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is die Here, U maak ons vr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wige Koning, ons is u woning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mel en aarde kry nuwe waard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is die Here, U maak ons vr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Teks: AP van der Colf 1988 (met toestemming NG Kerk-Uitgewers)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Melodie: </w:t>
      </w:r>
      <w:r>
        <w:rPr>
          <w:i/>
          <w:color w:val="000000"/>
          <w:sz w:val="22"/>
          <w:szCs w:val="22"/>
          <w:lang w:val="en-US"/>
        </w:rPr>
        <w:t xml:space="preserve">In Dir ist Freude – </w:t>
      </w:r>
      <w:r>
        <w:rPr>
          <w:color w:val="000000"/>
          <w:sz w:val="22"/>
          <w:szCs w:val="22"/>
          <w:lang w:val="en-US"/>
        </w:rPr>
        <w:t>Giovanni Giacomo Gastoldi 1591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: H Pieter van der Westhuizen 2001 (met toestemming NG Kerk-Uitgewers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kale verryking: Anton Esterhuyse 2010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 en orrelbegeleiding: 2010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elodie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Lofprysing / Kersfees en Epifani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User</dc:creator>
  <dc:description/>
  <cp:keywords/>
  <dc:language>en-US</dc:language>
  <cp:lastModifiedBy>User</cp:lastModifiedBy>
  <dcterms:modified xsi:type="dcterms:W3CDTF">2012-02-05T12:54:00Z</dcterms:modified>
  <cp:revision>6</cp:revision>
  <dc:subject/>
  <dc:title>VONKK 124</dc:title>
</cp:coreProperties>
</file>