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Hy Het Self Ons Sondes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self ons sondes in sy liggaam aan die kruis gedr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sy wonde is ons genee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1 Petrus 2:24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JOANIE – Francé Ludik 2003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Skuldbelydenis en Genadeverkondiging / Nagmaal / Lydenstyd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2:00Z</dcterms:created>
  <dc:creator>User</dc:creator>
  <dc:description/>
  <cp:keywords/>
  <dc:language>en-US</dc:language>
  <cp:lastModifiedBy>Jacques Louw</cp:lastModifiedBy>
  <dcterms:modified xsi:type="dcterms:W3CDTF">2012-02-04T11:14:00Z</dcterms:modified>
  <cp:revision>4</cp:revision>
  <dc:subject/>
  <dc:title>VONKK 14</dc:title>
</cp:coreProperties>
</file>