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NKK 169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Hoor Jy Hoe Die Voëltjies In Die Oggend Sing?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or jy hoe die voëltjies in die oggend sin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en jy hoe die kriekies in die aand rond spring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el jy die druppels as dit reë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or jy die donder as dit dreun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ei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et jy dat God dit alles maak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t stil, luis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d sê Hy wil jóú sy kindjie maak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or jy hoe die paddas in die riete kwaa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en jy al die kleure van die reënboog raa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el jy die strale van die s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ik jy die geur van elke blom?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ei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et jy dat God dit alles maak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t stil, luis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d sê Hy wil jóú sy kindjie maak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et jy God is groter as die groot heel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et jy Hy is by jou as jy dalk mag v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us is baie lief vir j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it moet jy elke dag onthou!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ei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Hoor jy as God ook met jou praat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it stil, luist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od sê Hy wil jóú sy kindjie maak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Teks: Uit </w:t>
      </w:r>
      <w:r>
        <w:rPr>
          <w:i/>
          <w:sz w:val="22"/>
          <w:szCs w:val="22"/>
          <w:lang w:val="en-US"/>
        </w:rPr>
        <w:t xml:space="preserve">Laat die kindertjies na My toe kom – </w:t>
      </w:r>
      <w:r>
        <w:rPr>
          <w:sz w:val="22"/>
          <w:szCs w:val="22"/>
          <w:lang w:val="en-US"/>
        </w:rPr>
        <w:t xml:space="preserve">kleuterkantate van Gerrit Jordaan 1995 (:1); Jacques Louw 2011 © (:2 en :3)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iek: LUISTER – Gerrit Jordaan 1995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usikale verryking: Gerrit Jordaan 2011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olledige kleuterkantate beskikbaar by musikale verryking van VONKK 170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RIEK: Kleuterlied – Geloof en Vertroue / Kindwee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41:00Z</dcterms:created>
  <dc:creator>User</dc:creator>
  <dc:description/>
  <cp:keywords/>
  <dc:language>en-US</dc:language>
  <cp:lastModifiedBy>User</cp:lastModifiedBy>
  <dcterms:modified xsi:type="dcterms:W3CDTF">2012-03-10T16:42:00Z</dcterms:modified>
  <cp:revision>1</cp:revision>
  <dc:subject/>
  <dc:title>VONKK 169</dc:title>
</cp:coreProperties>
</file>