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Hoe Lank Nog, Heer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13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lank nog, Heer, voor U my hoor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lank moet ek nog ly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en U my raak? Ken U my saak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swaar moet ek nog kry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aan u trou gaan ek vashou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nt U sal my be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sal ek juig, my dank betui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ek sal dankbaar voor U bui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U is goed vir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13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usiek:  ANTON </w:t>
      </w:r>
      <w:r>
        <w:rPr>
          <w:b/>
          <w:sz w:val="22"/>
          <w:szCs w:val="22"/>
          <w:lang w:val="nl-NL"/>
        </w:rPr>
        <w:t>–</w:t>
      </w:r>
      <w:r>
        <w:rPr>
          <w:sz w:val="22"/>
          <w:szCs w:val="22"/>
          <w:lang w:val="nl-NL"/>
        </w:rPr>
        <w:t xml:space="preserve"> Anton Esterhuyse 2010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Lyding en Noo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21:00Z</dcterms:created>
  <dc:creator>User</dc:creator>
  <dc:description/>
  <cp:keywords/>
  <dc:language>en-US</dc:language>
  <cp:lastModifiedBy>User</cp:lastModifiedBy>
  <dcterms:modified xsi:type="dcterms:W3CDTF">2011-04-25T15:41:00Z</dcterms:modified>
  <cp:revision>2</cp:revision>
  <dc:subject/>
  <dc:title>VONKK 101</dc:title>
</cp:coreProperties>
</file>