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oe Diep Is Sy Lyding Daar Aan Die Krui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diep is sy lyding daar aan die kru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wyd strek sy hande om te r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hoog reik sy liefde wanneer Hy b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Hy dink aan ons voordat Hy ster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dink aan Jesus met brood en wyn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nk aan sy lyding, en aan sy py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o is sy liggaam vir ons gebreek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o het sy bloed vir ons gevloei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kom na die tafel soos Hy beve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saam in die nagmaalfees te de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wens is dat elkeen wat in Hom gl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voed en versterk word in geloof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dink aan Jesus met brood en wyn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nk aan sy lyding, en aan sy py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dink aan Jesus met brood en wyn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dink aan Hom, totdat Hy ko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dink aan Hom, totdat Hy ko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3970</wp:posOffset>
            </wp:positionV>
            <wp:extent cx="781050" cy="962025"/>
            <wp:effectExtent l="0" t="0" r="0" b="0"/>
            <wp:wrapTight wrapText="bothSides">
              <wp:wrapPolygon edited="0">
                <wp:start x="-261" y="0"/>
                <wp:lineTo x="-261" y="21384"/>
                <wp:lineTo x="21600" y="21384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enner van Liedskryf-kompetisie van die Oostelike Sinode 2012 in die kategorie: Nagmaalliedere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Ons dink aan Jesus met brood en wyn – </w:t>
      </w:r>
      <w:r>
        <w:rPr>
          <w:color w:val="000000"/>
          <w:sz w:val="22"/>
          <w:szCs w:val="22"/>
          <w:lang w:val="nl-NL"/>
        </w:rPr>
        <w:t>Pieter Malherbe 2011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MET BROOD EN WYN – Pieter Malherbe 2011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 1; Albert Troskie 2012</w:t>
      </w:r>
      <w:r>
        <w:rPr>
          <w:i/>
          <w:color w:val="000000"/>
          <w:sz w:val="22"/>
          <w:szCs w:val="22"/>
          <w:lang w:val="nl-NL"/>
        </w:rPr>
        <w:t xml:space="preserve"> 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Orrelbegeleiding 2: Gerrit Jordaan 2012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Nagmaal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42:00Z</dcterms:created>
  <dc:creator>User</dc:creator>
  <dc:description/>
  <cp:keywords/>
  <dc:language>en-US</dc:language>
  <cp:lastModifiedBy>User</cp:lastModifiedBy>
  <dcterms:modified xsi:type="dcterms:W3CDTF">2013-03-14T16:08:00Z</dcterms:modified>
  <cp:revision>5</cp:revision>
  <dc:subject/>
  <dc:title>VONKK 212</dc:title>
</cp:coreProperties>
</file>