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8"/>
          <w:szCs w:val="28"/>
          <w:lang w:val="nl-NL"/>
        </w:rPr>
      </w:pPr>
      <w:r>
        <w:rPr>
          <w:b/>
          <w:i/>
          <w:iCs/>
          <w:sz w:val="28"/>
          <w:szCs w:val="28"/>
          <w:lang w:val="nl-NL"/>
        </w:rPr>
        <w:t xml:space="preserve">VONKK 126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oër As Die Hemel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Hoër as die hemel,</w:t>
      </w:r>
    </w:p>
    <w:p>
      <w:pPr>
        <w:pStyle w:val="Normal"/>
        <w:rPr/>
      </w:pPr>
      <w:r>
        <w:rPr>
          <w:sz w:val="28"/>
          <w:szCs w:val="28"/>
          <w:lang w:val="nl-NL"/>
        </w:rPr>
        <w:t>dieper as die se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yer as die heelal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mens en al sy weë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roter as die skeppi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sbaar – baie meer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verdiend en ewi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die liefde van die Heer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Hy is Koning, grote Koning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God van mag en krag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od van woord en daa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rys die Koning, grote Koning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God van son en reën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od van sorg en seë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y regeer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Groter as die mensdom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e kennis en verstan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er as al die sterr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telbaar soos die san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ër as die berg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roter as ‘n m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 bo ons gedagte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die liefde van die Heer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Hy is Koning, grote Koning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God van mag en krag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od van woord en daa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rys die Koning, grote Koning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God van son en reën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od van sorg en seë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y regeer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Hannes Gräbe 1995/2011 ©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GRÄBE – Hannes Gräbe 1995 ©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: Albert Troskie 2011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lavierbegeleiding: Anton Esterhuyse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antoryverwerking: Jacques Louw 2011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kale verryking: Anton Esterhuyse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1 VONKK Werkgroep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– Verwondering / Lofprysin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6:00Z</dcterms:created>
  <dc:creator>User</dc:creator>
  <dc:description/>
  <cp:keywords/>
  <dc:language>en-US</dc:language>
  <cp:lastModifiedBy>User</cp:lastModifiedBy>
  <dcterms:modified xsi:type="dcterms:W3CDTF">2011-07-11T15:01:00Z</dcterms:modified>
  <cp:revision>3</cp:revision>
  <dc:subject/>
  <dc:title>VONKK 126 </dc:title>
</cp:coreProperties>
</file>