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119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Heilig, Heilig, Heilig Is Die Heer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 Heilig, heilig, heilig is die Hee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ilig is die Heer God Almagtig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ilig, heilig, heilig is die Hee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ilig is die Heer God Almagtig –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t was en is en weer sal kom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ilig, heilig, heilig is die Hee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 Jesus, Jesus, Jesus is die Hee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Jesus is die Heer God Almagtig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Jesus, Jesus, Jesus is die Hee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Jesus is die Heer God Almagtig –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t was en is en weer sal kom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Jesus, Jesus, Jesus is die Hee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3. Waardig, waardig, waardig is die Hee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ardig is die Heer God Almagtig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ardig, waardig, waardig is die Hee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ardig is die Heer God Almagtig –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t was en is en weer sal kom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ardig, waardig, waardig is die Hee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4. Ere, ere, ere aan die Hee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re aan die Heer God Almagtig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re, ere, ere aan die Hee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re aan die Heer God Almagtig –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t was en is en weer sal kom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re, ere, ere aan die Hee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i/>
          <w:sz w:val="22"/>
          <w:szCs w:val="22"/>
          <w:lang w:val="nl-NL"/>
        </w:rPr>
        <w:t>Nav Openbaring 4:8 en 11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Teks: </w:t>
      </w:r>
      <w:r>
        <w:rPr>
          <w:i/>
          <w:sz w:val="22"/>
          <w:szCs w:val="22"/>
          <w:lang w:val="nl-NL"/>
        </w:rPr>
        <w:t xml:space="preserve">Holy, holy, holy is the Lord – </w:t>
      </w:r>
      <w:r>
        <w:rPr>
          <w:sz w:val="22"/>
          <w:szCs w:val="22"/>
          <w:lang w:val="nl-NL"/>
        </w:rPr>
        <w:t>onbekend; Afrikaanse weergawe: VONKK Werkgroep 2009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elodie: Onbekende oorsprong.</w:t>
      </w:r>
    </w:p>
    <w:p>
      <w:pPr>
        <w:pStyle w:val="Normal"/>
        <w:rPr/>
      </w:pPr>
      <w:r>
        <w:rPr>
          <w:sz w:val="22"/>
          <w:szCs w:val="22"/>
          <w:lang w:val="nl-NL"/>
        </w:rPr>
        <w:t>Orrelbegeleiding: Gerrit Jordaan 2010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Kantoryverwerking: Gerrit Jordaan 2010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usikale verryking: Gerrit Jordaan 2010</w:t>
      </w:r>
    </w:p>
    <w:p>
      <w:pPr>
        <w:pStyle w:val="Normal"/>
        <w:rPr/>
      </w:pPr>
      <w:r>
        <w:rPr>
          <w:sz w:val="22"/>
          <w:szCs w:val="22"/>
          <w:lang w:val="nl-NL"/>
        </w:rPr>
        <w:t>© Afrikaanse teks, orrelbegeleiding, kantoryverwerking en musikale verryking: 2010 VONKK Uitgewers (admin Bybel-Media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Melodie: Openbare besit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RUBRIEK: Meditatief – Toetrede en Aanroeping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04:00Z</dcterms:created>
  <dc:creator>User</dc:creator>
  <dc:description/>
  <cp:keywords/>
  <dc:language>en-US</dc:language>
  <cp:lastModifiedBy>User</cp:lastModifiedBy>
  <cp:lastPrinted>2011-05-27T10:06:00Z</cp:lastPrinted>
  <dcterms:modified xsi:type="dcterms:W3CDTF">2011-06-14T12:32:00Z</dcterms:modified>
  <cp:revision>2</cp:revision>
  <dc:subject/>
  <dc:title>VONKK 119</dc:title>
</cp:coreProperties>
</file>