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59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Heer. Ons Dink Aan Afrika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(PLEA FROM AFRICA)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Heer, ons dink aan Afrika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nd van helder so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veel mense wat hier woo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g op God se Woord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nse smagtend in hul noo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die God van hoo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or ons smeekgebed, o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der wat regee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ring die liefde van ons Heer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a die mense wat hier woo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eën Afrika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aat ons saam in vrede woo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Heer, ons bid vir Afrika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U ook reg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aak die harde harte aa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tot U te keer.</w:t>
      </w:r>
    </w:p>
    <w:p>
      <w:pPr>
        <w:pStyle w:val="Normal"/>
        <w:rPr/>
      </w:pPr>
      <w:r>
        <w:rPr>
          <w:sz w:val="28"/>
          <w:szCs w:val="28"/>
          <w:lang w:val="nl-NL"/>
        </w:rPr>
        <w:t>Laat u koninkryk hier ko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u wil geskie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or ons pleit vir Afrika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der, as ons vr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ring die liefde van ons Heer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a die mense wat hier woo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eën Afrika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aat ons saam in vrede woo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ive a thought to Afric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‘</w:t>
      </w:r>
      <w:r>
        <w:rPr>
          <w:i/>
          <w:sz w:val="28"/>
          <w:szCs w:val="28"/>
          <w:lang w:val="en-US"/>
        </w:rPr>
        <w:t>neath the burning su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are hosts of weary heart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aiting to be wo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any lives have passed away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nd in many home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re are voices crying now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o the living Go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frain: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Tell the love of Jesus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y her hills and waters.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God bless Africa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and her sons and daughters.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reath a prayer for Africa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od, the father’s lov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an reach down and bless all hearts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rom His heav’n abov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nd when lips are moved by grace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y so sweetly sing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ay for peace in Africa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rom our living Go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frain: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Tell the love of Jesus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by her hills and waters.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God bless Africa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and her sons and daughters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Teks: </w:t>
      </w:r>
      <w:r>
        <w:rPr>
          <w:i/>
          <w:color w:val="000000"/>
          <w:sz w:val="22"/>
          <w:szCs w:val="22"/>
          <w:lang w:val="en-US"/>
        </w:rPr>
        <w:t>Give a thought to Africa</w:t>
      </w:r>
      <w:r>
        <w:rPr>
          <w:color w:val="000000"/>
          <w:sz w:val="22"/>
          <w:szCs w:val="22"/>
          <w:lang w:val="en-US"/>
        </w:rPr>
        <w:t xml:space="preserve"> – a Glasgow Lady; Afrikaanse weergawe: Jacques Louw 2011 ©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elodie: PLEA FROM AFRICA – John Knox  Bokwe (1855-1922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Orrelbegeleiding: </w:t>
      </w:r>
      <w:r>
        <w:rPr>
          <w:bCs/>
          <w:color w:val="000000"/>
          <w:sz w:val="22"/>
          <w:szCs w:val="22"/>
          <w:lang w:val="nl-NL"/>
        </w:rPr>
        <w:t>VONKK Werkgroep 2011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lavierbegeleiding: Tradisioneel</w:t>
      </w:r>
    </w:p>
    <w:p>
      <w:pPr>
        <w:pStyle w:val="Normal"/>
        <w:rPr>
          <w:b/>
          <w:b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Kantoryverwerking: </w:t>
      </w:r>
      <w:r>
        <w:rPr>
          <w:bCs/>
          <w:color w:val="000000"/>
          <w:sz w:val="22"/>
          <w:szCs w:val="22"/>
          <w:lang w:val="nl-NL"/>
        </w:rPr>
        <w:t>Onbekend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Afrikaanse teks en orrelbegeleiding: 2011 VONKK Uitgewers (admin Bybel-Media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© Engelse teks, melodie en klavierbegeleiding: Openbare besit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Tradisioneel – Gebed / Barmhartigheid en Getuieni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9:00Z</dcterms:created>
  <dc:creator>User</dc:creator>
  <dc:description/>
  <cp:keywords/>
  <dc:language>en-US</dc:language>
  <cp:lastModifiedBy>User</cp:lastModifiedBy>
  <dcterms:modified xsi:type="dcterms:W3CDTF">2012-02-05T13:54:00Z</dcterms:modified>
  <cp:revision>4</cp:revision>
  <dc:subject/>
  <dc:title>VONKK 159</dc:title>
</cp:coreProperties>
</file>