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15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God Soek Verniet Na Iemand Wat Hom Hoor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od soek verniet na iemand wat Hom hoor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nt almal het die goeie pad verloo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pontaan vang mense slegte dinge aan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laat ‘n spoor van sonde waar hul gaa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Na aanleiding van Psalm 14 en Psalm 53:2-3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: Driekie Jankowitz 2009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usiek: DROOGTE – Jacus Krige 2009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09 VONKK Uitgewers (admin Bybel-Media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Meditatief – Skuldbelydenis en Genadeverkondigi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43:00Z</dcterms:created>
  <dc:creator>User</dc:creator>
  <dc:description/>
  <cp:keywords/>
  <dc:language>en-US</dc:language>
  <cp:lastModifiedBy>User</cp:lastModifiedBy>
  <dcterms:modified xsi:type="dcterms:W3CDTF">2012-02-05T15:00:00Z</dcterms:modified>
  <cp:revision>5</cp:revision>
  <dc:subject/>
  <dc:title>VONKK 115</dc:title>
</cp:coreProperties>
</file>