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4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od Is Liefde! Laat Ons Lofsing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nl-NL"/>
        </w:rPr>
        <w:t xml:space="preserve">God is liefde! Laat ons lofsing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l-NL"/>
        </w:rPr>
        <w:t xml:space="preserve">– </w:t>
      </w:r>
      <w:r>
        <w:rPr>
          <w:sz w:val="28"/>
          <w:szCs w:val="28"/>
          <w:lang w:val="nl-NL"/>
        </w:rPr>
        <w:t>hemel, aarde, mensdom saam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d se grootheid in die skeppin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jubel oor sy Naam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wat alles goed gemaak het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u die heelal in sy han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oorlaai ons met sy goedheid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iefde ver bo ons verstan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God is liefde! Hy omvou ons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gliks met ‘n liefdesban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bewaar uit alle volk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sy kinders deur sy han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die lewe ons laat seerkry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ons ly deur pyn en smart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t ons God deel in ons swaarkry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is deernis in sy har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God is liefde, maar die sond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k ons vir sy liefde blin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d vergeef, genees die wond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die sonde wat ons bin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nde, dood en hel sal nooit ni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r ons heerskappy kan kr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se liefde, so onfeilbaar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 vir ewig by ons b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>God is love</w:t>
      </w:r>
      <w:r>
        <w:rPr>
          <w:sz w:val="22"/>
          <w:szCs w:val="22"/>
          <w:lang w:val="nl-NL"/>
        </w:rPr>
        <w:t xml:space="preserve"> – Timothy Rees 1874-1939; Afrikaanse teks: Jacques Louw 2008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Musiek: ABBOT'S LEIGH – Cyril Vincent Taylor 1942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Teks: 2010 VONKK Uitgewers (admin Bybel-Media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ABBOT'S LEIGH by CV Taylor (1907-1991) © Oxford University Press.  Reproduced by permission. All rights reserve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3:00Z</dcterms:created>
  <dc:creator>User</dc:creator>
  <dc:description/>
  <cp:keywords/>
  <dc:language>en-US</dc:language>
  <cp:lastModifiedBy>User</cp:lastModifiedBy>
  <cp:lastPrinted>2011-11-02T11:43:00Z</cp:lastPrinted>
  <dcterms:modified xsi:type="dcterms:W3CDTF">2011-11-02T09:47:00Z</dcterms:modified>
  <cp:revision>6</cp:revision>
  <dc:subject/>
  <dc:title>VONKK 41</dc:title>
</cp:coreProperties>
</file>