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ONKK 213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God Is Lief Vir My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is lief vir m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is lief vir j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wêreld het Hy so lief geha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gee sy enigste Seu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is lief vir m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is lief vir jou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lees in die Bybel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weet dit is waar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is lief vir m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is lief vir jou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d is lief vir ons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 w:eastAsia="en-US"/>
        </w:rPr>
      </w:pPr>
      <w:r>
        <w:rPr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714375" cy="885825"/>
            <wp:effectExtent l="0" t="0" r="0" b="0"/>
            <wp:wrapTight wrapText="bothSides">
              <wp:wrapPolygon edited="0">
                <wp:start x="-284" y="0"/>
                <wp:lineTo x="-284" y="21365"/>
                <wp:lineTo x="21600" y="21365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lang w:val="nl-NL"/>
        </w:rPr>
        <w:t>Wenner van die Liedskryf-kompetisie van die Oostelike Sinode 2012 in die kategorie: Kinderliedere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sz w:val="20"/>
          <w:szCs w:val="20"/>
          <w:lang w:val="nl-NL"/>
        </w:rPr>
      </w:pPr>
      <w:r>
        <w:rPr>
          <w:i/>
          <w:sz w:val="20"/>
          <w:szCs w:val="20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i/>
          <w:color w:val="000000"/>
          <w:sz w:val="22"/>
          <w:szCs w:val="22"/>
          <w:lang w:val="nl-NL"/>
        </w:rPr>
        <w:t>Nav Johannes 3:16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Teks: Alwena van der Vyfer 2012 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ALWENA –  Alwena van der Vyfer 2012 ©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- en klavierbegeleiding: Anton Esterhuyse 2012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Teks en melodie: Alwena van der Vyfer 2012 (geregistreer by SAMRO). Met toestemming gebruik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Orrel- en klavierbegeleiding: 2012 VONKK Uitgewers (admin Bybel-Media)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inderlied – Advent / Geloof en Vertroue / Kindwees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53:00Z</dcterms:created>
  <dc:creator>User</dc:creator>
  <dc:description/>
  <cp:keywords/>
  <dc:language>en-US</dc:language>
  <cp:lastModifiedBy>User</cp:lastModifiedBy>
  <dcterms:modified xsi:type="dcterms:W3CDTF">2013-03-14T16:09:00Z</dcterms:modified>
  <cp:revision>4</cp:revision>
  <dc:subject/>
  <dc:title>VONKK 213</dc:title>
</cp:coreProperties>
</file>