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ees Van God, Kom Woon In On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s van God, kom woon in on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uur in ons aan die gloed van u lief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or ons, o Gees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or ons, o Gees van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eni Sancte Spiritus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ui amoris ignem accend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eni Sancte Spiritus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veni Sancte Spiritu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Tui amoris ignem – </w:t>
      </w:r>
      <w:r>
        <w:rPr>
          <w:sz w:val="22"/>
          <w:szCs w:val="22"/>
          <w:lang w:val="nl-NL"/>
        </w:rPr>
        <w:t>Taizé 2001; Afrikaanse weergawe Breda Ludik 2003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Meditatief – Gebed / Pinkst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0:00Z</dcterms:created>
  <dc:creator>Jacques Louw</dc:creator>
  <dc:description/>
  <cp:keywords/>
  <dc:language>en-US</dc:language>
  <cp:lastModifiedBy>User</cp:lastModifiedBy>
  <dcterms:modified xsi:type="dcterms:W3CDTF">2010-02-24T19:00:00Z</dcterms:modified>
  <cp:revision>5</cp:revision>
  <dc:subject/>
  <dc:title>VONKK 24</dc:title>
</cp:coreProperties>
</file>