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VONKK 199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Engelstemme Sing Vir Ewig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1.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gelstemme sing vir ewig, prys u Naam, o Heer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Mensestemme sing ’n loflied, bring aan U die eer.</w:t>
      </w:r>
      <w:r>
        <w:rPr>
          <w:b/>
          <w:color w:val="000000"/>
          <w:sz w:val="28"/>
          <w:szCs w:val="28"/>
          <w:lang w:val="en-US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l wat lewe bring U ere, ons buig voor u grootheid neer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2.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is heerser oor die heelal, Skepper wat voorsien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versorg ons daagliks, Here, ons wil U bly dien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vergewe, ons kan lewe – U het ons ook raakgesien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3.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l die lof, die dank en ere wil ons vir U bring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ader, Seun en Heil’ge Gees, ons sing met jubeling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, die Sterke, sonder perke, laat ons saam u Naam besing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Angel voices, ever singing – </w:t>
      </w:r>
      <w:r>
        <w:rPr>
          <w:color w:val="000000"/>
          <w:sz w:val="22"/>
          <w:szCs w:val="22"/>
          <w:lang w:val="nl-NL"/>
        </w:rPr>
        <w:t>Francis Pott (1832-1909); Afrikaanse teks: Gideon Brits 2009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ANGEL VOICES – Edwin George Monk (1819-1900)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Orrelbegeleiding: Albert Troskie 2012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antoryverwerking: Edwin George Monk (1819-1900)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 en orrelbegeleiding: 2012 VONKK Uitgewers (admin Bybel-Media)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 en kantoryverwerking: Openbare besit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Klassiek – Lofprysing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3:00Z</dcterms:created>
  <dc:creator>User</dc:creator>
  <dc:description/>
  <cp:keywords/>
  <dc:language>en-US</dc:language>
  <cp:lastModifiedBy>User</cp:lastModifiedBy>
  <dcterms:modified xsi:type="dcterms:W3CDTF">2012-03-31T11:25:00Z</dcterms:modified>
  <cp:revision>2</cp:revision>
  <dc:subject/>
  <dc:title>VONKK 199</dc:title>
</cp:coreProperties>
</file>