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0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k Wil Sing Van Al  U Liefd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il sing van al u lief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die gawes wat U ge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versorging uit u han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link my danklied tot U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gee my in Jesus Christu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er as waarvoor ek kon plei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e tog, Here, dat my lew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eer vertoon van dankbaarhei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il antwoord op u lief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die gawes wat U ge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die aanraak van my naast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te lewe tot u eer.</w:t>
      </w:r>
    </w:p>
    <w:p>
      <w:pPr>
        <w:pStyle w:val="Normal"/>
        <w:rPr/>
      </w:pPr>
      <w:r>
        <w:rPr>
          <w:sz w:val="28"/>
          <w:szCs w:val="28"/>
          <w:lang w:val="nl-NL"/>
        </w:rPr>
        <w:t>Hoe kan al u liefdegawe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dan ongeraak laat bly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e tog, Here, dat my lew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eer vertoon van dankbaarhei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or my antwoord op u lief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m die gawes wat ek ge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my diensbaar in die wêreld –</w:t>
      </w:r>
    </w:p>
    <w:p>
      <w:pPr>
        <w:pStyle w:val="Normal"/>
        <w:rPr/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getuie tot u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erk my swakheid deur u alma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u krag, my nietighei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e tog, Here, dat my lew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eer vertoon van dankbaarheid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Hannes van der Merwe 2011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usiek: LUDWIG – Anton Esterhuyse 2011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Lofprysing / Geloof en Vertroue / Liefde, Dankbaarheid en Diens /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4:00Z</dcterms:created>
  <dc:creator>User</dc:creator>
  <dc:description/>
  <cp:keywords/>
  <dc:language>en-US</dc:language>
  <cp:lastModifiedBy>User</cp:lastModifiedBy>
  <dcterms:modified xsi:type="dcterms:W3CDTF">2012-11-30T15:16:00Z</dcterms:modified>
  <cp:revision>3</cp:revision>
  <dc:subject/>
  <dc:title>VONKK 205</dc:title>
</cp:coreProperties>
</file>