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Ek Wil Die Here Loof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die Here loof met alles wat in my i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die Here loof en sing tot sy eer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03: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3/2009 ©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HOUGAARD – Jannie Hougaard  © en Francé Ludik © 2003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09 VONKK Uitgewers (admin Bybel-Media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6:00Z</dcterms:created>
  <dc:creator>User</dc:creator>
  <dc:description/>
  <cp:keywords/>
  <dc:language>en-US</dc:language>
  <cp:lastModifiedBy>User</cp:lastModifiedBy>
  <dcterms:modified xsi:type="dcterms:W3CDTF">2013-03-12T14:51:00Z</dcterms:modified>
  <cp:revision>4</cp:revision>
  <dc:subject/>
  <dc:title>VONKK 8</dc:title>
</cp:coreProperties>
</file>