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89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Ek Wil Die Here Loof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Respons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wil die Here loof vir sy liefde en tr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y doen wonders vir sy kinders;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s Hy wat red en beh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107:1,8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kowitz 2011 </w:t>
      </w:r>
      <w:r>
        <w:rPr>
          <w:i/>
          <w:sz w:val="22"/>
          <w:szCs w:val="22"/>
          <w:lang w:val="nl-NL"/>
        </w:rPr>
        <w:t>(Pro Deo – postuum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GETROU – Jacus Krige 2012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Albert Troskie 2012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Kantoryverwerking: Albert Troskie 2012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51:00Z</dcterms:created>
  <dc:creator>User</dc:creator>
  <dc:description/>
  <cp:keywords/>
  <dc:language>en-US</dc:language>
  <cp:lastModifiedBy>User</cp:lastModifiedBy>
  <dcterms:modified xsi:type="dcterms:W3CDTF">2012-11-30T13:41:00Z</dcterms:modified>
  <cp:revision>4</cp:revision>
  <dc:subject/>
  <dc:title>VONKK 189</dc:title>
</cp:coreProperties>
</file>