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44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 xml:space="preserve">Ek Roep In Nood Die Here Aan </w:t>
      </w:r>
      <w:r>
        <w:rPr>
          <w:b/>
          <w:sz w:val="28"/>
          <w:szCs w:val="28"/>
          <w:lang w:val="nl-NL"/>
        </w:rPr>
        <w:t>(Psalm 142)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Ek roep in nood die Here aan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ek kom pleitend voor Hom staa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sê Hom alles wat my pla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erwyl ek sy genade vra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Heer, as ek alle moed verloo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dit net U wat my nog hoo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kan ek slegs na U toe kom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e anders gee nog vir my om?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Die vyand het my vasgevan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help my, Heer, want ek is ban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kinders sal my dan omring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m U te loof en dank te bri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Psalm 142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 : Driekie Jankowitz 2009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elodie: </w:t>
      </w:r>
      <w:r>
        <w:rPr>
          <w:i/>
          <w:sz w:val="22"/>
          <w:szCs w:val="22"/>
          <w:lang w:val="nl-NL"/>
        </w:rPr>
        <w:t xml:space="preserve">Ek roep tot God met groot geluid – </w:t>
      </w:r>
      <w:r>
        <w:rPr>
          <w:sz w:val="22"/>
          <w:szCs w:val="22"/>
          <w:lang w:val="nl-NL"/>
        </w:rPr>
        <w:t>PK de Villiers 1944 (1874-1949)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Gebruik met toestemming van die NG Kerk Uitgewers</w:t>
      </w:r>
    </w:p>
    <w:p>
      <w:pPr>
        <w:pStyle w:val="Normal"/>
        <w:rPr/>
      </w:pPr>
      <w:r>
        <w:rPr>
          <w:sz w:val="22"/>
          <w:szCs w:val="22"/>
          <w:lang w:val="nl-NL"/>
        </w:rPr>
        <w:t>© Teks en Musiek :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lassiek – Gebed / Lyding en Noo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1:00Z</dcterms:created>
  <dc:creator>User</dc:creator>
  <dc:description/>
  <cp:keywords/>
  <dc:language>en-US</dc:language>
  <cp:lastModifiedBy>User</cp:lastModifiedBy>
  <dcterms:modified xsi:type="dcterms:W3CDTF">2013-03-12T15:29:00Z</dcterms:modified>
  <cp:revision>4</cp:revision>
  <dc:subject/>
  <dc:title>VONKK 44</dc:title>
</cp:coreProperties>
</file>