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2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Ek Loof U Naam, O Here </w:t>
      </w:r>
    </w:p>
    <w:p>
      <w:pPr>
        <w:pStyle w:val="Normal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(Psalm 92)</w:t>
      </w:r>
    </w:p>
    <w:p>
      <w:pPr>
        <w:pStyle w:val="Normal"/>
        <w:rPr>
          <w:b/>
          <w:b/>
          <w:i/>
          <w:i/>
          <w:iCs/>
          <w:sz w:val="28"/>
          <w:szCs w:val="28"/>
          <w:lang w:val="nl-NL"/>
        </w:rPr>
      </w:pPr>
      <w:r>
        <w:rPr>
          <w:b/>
          <w:i/>
          <w:iCs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Ek loof u Naam, o Her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 stem wil vrolik juig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 harp en lier getuig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nare sing u 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U goedheid laat my lewe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my oggendlied wil sing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y aandlied hulde brin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trouheid loof ek, Her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juig oor U, o Here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groot is al u werk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u dade onbeperk,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denke so oneind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 Die Here dra die vromes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elfs in hul ouderdom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staan hul vol krag in Hom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hoë sederbom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5.  Ek loof u Naam, o Her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 stem wil vrolik juig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 harp en lier getui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 snare sing u eer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 xml:space="preserve">Psalm  92 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: Driekie Jankowitz 2008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Melodie: SUIDWIND – Jacus Krige 2008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Klavierbegeleiding: Niel van der Watt 2008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Orrelbegeleiding: Colin Campbell 2010 </w:t>
      </w:r>
      <w:r>
        <w:rPr>
          <w:i/>
          <w:color w:val="000000"/>
          <w:sz w:val="22"/>
          <w:szCs w:val="22"/>
          <w:lang w:val="en-US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kale verryking: Jacus Krige 2010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© 2010 VONKK Uitgewers (admin Bybel-Media)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4:00Z</dcterms:created>
  <dc:creator>User</dc:creator>
  <dc:description/>
  <cp:keywords/>
  <dc:language>en-US</dc:language>
  <cp:lastModifiedBy>User</cp:lastModifiedBy>
  <dcterms:modified xsi:type="dcterms:W3CDTF">2012-02-25T08:14:00Z</dcterms:modified>
  <cp:revision>7</cp:revision>
  <dc:subject/>
  <dc:title>VONKK 20</dc:title>
</cp:coreProperties>
</file>