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8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Is Bly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is bly, ek is bly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verbly my in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t my ‘n nuwe kleed gege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t my verlos. Hy het my verlo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is bly, ek is bl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bruidegom en bru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k is bly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esus is my blydskap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esus is my blydskap.</w:t>
      </w:r>
    </w:p>
    <w:p>
      <w:pPr>
        <w:pStyle w:val="Normal"/>
        <w:rPr/>
      </w:pPr>
      <w:r>
        <w:rPr>
          <w:b/>
          <w:sz w:val="28"/>
          <w:szCs w:val="28"/>
        </w:rPr>
        <w:t xml:space="preserve">Jesus is my blydskap. </w:t>
      </w:r>
      <w:r>
        <w:rPr>
          <w:b/>
          <w:sz w:val="28"/>
          <w:szCs w:val="28"/>
          <w:lang w:val="nl-NL"/>
        </w:rPr>
        <w:t>Ek is bl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is bly, ek is bly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verbly my in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t my ‘n nuwe kleed gege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t my verlos. Hy het my verlo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is bly, ek is bl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bruidegom en bru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is bly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Jesaja 61: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Malan Nel 1974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JEUG-TOT-JEUG – Awie van Wyk 1974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Gebruik met toestemming van die NG Kerk Uitgewer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18:00Z</dcterms:created>
  <dc:creator>User</dc:creator>
  <dc:description/>
  <cp:keywords/>
  <dc:language>en-US</dc:language>
  <cp:lastModifiedBy>User</cp:lastModifiedBy>
  <dcterms:modified xsi:type="dcterms:W3CDTF">2013-03-12T16:57:00Z</dcterms:modified>
  <cp:revision>3</cp:revision>
  <dc:subject/>
  <dc:title>VONKK 80</dc:title>
</cp:coreProperties>
</file>