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ONKK 94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 xml:space="preserve">Ek Het Die Here Lief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(Psalm 116)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1.  Ek het die Here lief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s Hy wat my verhoor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y het na my geluister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oe ek bang was en benou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2.  Ek het Hom aangeroep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nl-NL"/>
        </w:rPr>
        <w:t>”</w:t>
      </w:r>
      <w:r>
        <w:rPr>
          <w:sz w:val="28"/>
          <w:szCs w:val="28"/>
          <w:lang w:val="nl-NL"/>
        </w:rPr>
        <w:t>Ag, Here, red my tog!”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e Here is genadig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y het Hom oor my ontfer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3.  My hart kan nou maar rus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e Heer is goed vir my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k het in Hom bly glo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oe ek dog dis klaar met my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4.  Hoe sal ek Hom vergoed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ir weldade aan my?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k sal dan met my offers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an sy redding bly getuig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Einde: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k wil met al my gawes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oor die hele volk getuig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e Here is my Redder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alleluja! Prys die Heer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Psalm 116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Teks: Jacques Louw 2009 ©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elodie: INGRID – Jacques Louw 2009 ©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2009 VONKK Uitgewers (admin Bybel-Media)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RUBRIEK:  Kontemporêr – Geloof en Vertroue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4:31:00Z</dcterms:created>
  <dc:creator>Jacques Louw</dc:creator>
  <dc:description/>
  <cp:keywords/>
  <dc:language>en-US</dc:language>
  <cp:lastModifiedBy>User</cp:lastModifiedBy>
  <dcterms:modified xsi:type="dcterms:W3CDTF">2012-01-14T12:49:00Z</dcterms:modified>
  <cp:revision>3</cp:revision>
  <dc:subject/>
  <dc:title>VONKK 94</dc:title>
</cp:coreProperties>
</file>