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25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Ek Glo In God Die Vader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Ek glo in God die Vader, die Almagtig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kepper van hemel en aar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in Jesus Christus, sy eengebore Seun, onse Her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ontvang is van die Heil’ge Gee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bore uit die maagd Maria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gely het onder Pontius Pilatu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ekruisig, gesterwe en begrawe is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ter helle neergedaal het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op die derde dag weer opgestaan het uit die dod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gevaar het na die hemel en sit aan die regterhand van God, die Almagtige Vad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anwaar Hy sal kom om te oordeel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lewende en die dod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glo in die Heil’ge Gees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k glo aan ‘n heilige, algemene, Christelike kerk, die gemeenskap van die heiliges;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vergewing van sondes,</w:t>
      </w:r>
    </w:p>
    <w:p>
      <w:pPr>
        <w:pStyle w:val="Normal"/>
        <w:rPr/>
      </w:pPr>
      <w:r>
        <w:rPr>
          <w:sz w:val="28"/>
          <w:szCs w:val="28"/>
          <w:lang w:val="nl-NL"/>
        </w:rPr>
        <w:t>die wederopstanding van die vlees</w:t>
      </w:r>
    </w:p>
    <w:p>
      <w:pPr>
        <w:pStyle w:val="Normal"/>
        <w:rPr/>
      </w:pPr>
      <w:r>
        <w:rPr>
          <w:sz w:val="28"/>
          <w:szCs w:val="28"/>
          <w:lang w:val="nl-NL"/>
        </w:rPr>
        <w:t>en ‘n ewige lewe. Amen. Amen. Amen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Teks: Nav Apostoliese Geloofsbelydenis E3 – Chris Lamprecht 1982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Musiek: UNIVERSITEITSOORD </w:t>
      </w:r>
      <w:r>
        <w:rPr>
          <w:b/>
          <w:sz w:val="22"/>
          <w:szCs w:val="22"/>
          <w:lang w:val="nl-NL"/>
        </w:rPr>
        <w:t xml:space="preserve">– </w:t>
      </w:r>
      <w:r>
        <w:rPr>
          <w:sz w:val="22"/>
          <w:szCs w:val="22"/>
          <w:lang w:val="nl-NL"/>
        </w:rPr>
        <w:t>Chris Lamprecht 1982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Kantoryverwerking: Chris Lamprecht 2011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10 VONKK Uitgewers (admin Bybel-Media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Kontemporêr – Geloofsbelydeni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8:00Z</dcterms:created>
  <dc:creator>User</dc:creator>
  <dc:description/>
  <cp:keywords/>
  <dc:language>en-US</dc:language>
  <cp:lastModifiedBy>User</cp:lastModifiedBy>
  <dcterms:modified xsi:type="dcterms:W3CDTF">2013-03-14T15:54:00Z</dcterms:modified>
  <cp:revision>4</cp:revision>
  <dc:subject/>
  <dc:title>VONKK 125</dc:title>
</cp:coreProperties>
</file>