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28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Eer Aan God 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Lukas 2:14)  – kano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Eer aan God, eer aan God in die hoogste hemel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er aan God, eer aan God, halleluja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daar vrede wees vir almal op aard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od skenk aan ons sy gena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loria, gloria, in excelsis Deo,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loria, gloria, alleluja!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Et in terra pax hominibus bonae voluntati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Lukas 2:14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Gloria . . . et in terra pax – </w:t>
      </w:r>
      <w:r>
        <w:rPr>
          <w:sz w:val="22"/>
          <w:szCs w:val="22"/>
          <w:lang w:val="nl-NL"/>
        </w:rPr>
        <w:t>Taizé; Afrikaanse weergawe: VONKK Werkgroep 2010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Jacques Berthier 1923-1994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 en musiek met toestemming </w:t>
      </w:r>
      <w:r>
        <w:rPr>
          <w:i/>
          <w:sz w:val="22"/>
          <w:szCs w:val="22"/>
          <w:lang w:val="nl-NL"/>
        </w:rPr>
        <w:t xml:space="preserve">Ateliers et Presses de Taizé, </w:t>
      </w:r>
      <w:r>
        <w:rPr>
          <w:sz w:val="22"/>
          <w:szCs w:val="22"/>
          <w:lang w:val="nl-NL"/>
        </w:rPr>
        <w:t>Frankryk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0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Meditatief – Kersfees en Epifani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8:00Z</dcterms:created>
  <dc:creator>User</dc:creator>
  <dc:description/>
  <cp:keywords/>
  <dc:language>en-US</dc:language>
  <cp:lastModifiedBy>User</cp:lastModifiedBy>
  <dcterms:modified xsi:type="dcterms:W3CDTF">2012-01-14T14:54:00Z</dcterms:modified>
  <cp:revision>5</cp:revision>
  <dc:subject/>
  <dc:title>VONKK 128</dc:title>
</cp:coreProperties>
</file>