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VONKK 140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Die Genade Van Onse Here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ie genade van onse Here Jesus Christus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n die liefde van die Vader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n die gemeenskap van die Heilige Gees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ly met jul almal, met jul almal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men.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  <w:t>Nav 2 Korintiërs 13:13</w:t>
      </w:r>
    </w:p>
    <w:p>
      <w:pPr>
        <w:pStyle w:val="Normal"/>
        <w:rPr/>
      </w:pPr>
      <w:r>
        <w:rPr>
          <w:sz w:val="22"/>
          <w:szCs w:val="22"/>
          <w:lang w:val="nl-NL"/>
        </w:rPr>
        <w:t xml:space="preserve">Teks: Daleen Kruger 2010 </w:t>
      </w:r>
      <w:r>
        <w:rPr>
          <w:i/>
          <w:sz w:val="22"/>
          <w:szCs w:val="22"/>
          <w:lang w:val="nl-NL"/>
        </w:rPr>
        <w:t>(Pro Deo)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Musiek: Johannes de Heer  (1866-1961)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© Teks: 2011 VONKK Uitgewers (admin Bybel-Media)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© Melodie: Openbare besit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RUBRIEK: Klassiek – Uitsending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12:00Z</dcterms:created>
  <dc:creator>User</dc:creator>
  <dc:description/>
  <cp:keywords/>
  <dc:language>en-US</dc:language>
  <cp:lastModifiedBy>User</cp:lastModifiedBy>
  <dcterms:modified xsi:type="dcterms:W3CDTF">2011-06-14T12:37:00Z</dcterms:modified>
  <cp:revision>2</cp:revision>
  <dc:subject/>
  <dc:title>VONKK 140</dc:title>
</cp:coreProperties>
</file>