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NKK 186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Die Here Is My Redder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Respon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Here is my red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Here is my l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r wie moet ek dan bang wees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wie moet ek dan vlu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27:1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DAPPER – Jacus Krig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Gebede / Geloof 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5:00Z</dcterms:created>
  <dc:creator>User</dc:creator>
  <dc:description/>
  <cp:keywords/>
  <dc:language>en-US</dc:language>
  <cp:lastModifiedBy>User</cp:lastModifiedBy>
  <dcterms:modified xsi:type="dcterms:W3CDTF">2012-03-31T10:43:00Z</dcterms:modified>
  <cp:revision>3</cp:revision>
  <dc:subject/>
  <dc:title>VONKK 186</dc:title>
</cp:coreProperties>
</file>