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6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ie Here Jesus Christu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Die Here Jesus Christus, kom alles van my vra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“</w:t>
      </w:r>
      <w:r>
        <w:rPr>
          <w:sz w:val="28"/>
          <w:szCs w:val="28"/>
          <w:lang w:val="nl-NL"/>
        </w:rPr>
        <w:t>Kom dra, deur selfverloëning, jou kruis en volg My na.”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vir homself wil lewe – met selfsug God wil dien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nooit die nuwe hemel, Sy koninkryk kan s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Wat help dit dat ons mense so streef na aardse wins?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sal ‘n mens jou lewe kan ruil vir God se guns?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, elkeen wat die lewe net vir homself wil hou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aan die Heer se opdrag, sy doel vir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ons ontr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Die Here vra ons almal dat ons onsself verloë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só kan ons aan ander ons Heer se liefde too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daar ‘n blyer boodskap? Wat kan ons meer verwag?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met die Here sterwe, herleef ook deur sy kr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Wanneer die Here Jesus weer eendag t’rug sal kom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Hy beklee met luister, met eng’le rondom Ho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kom Hy om te oordeel oor dade – goed en kwaa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lg jy Hom dan gehoorsaam. Dien Hom met woord en daa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Matteus 16 : 24-28</w:t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Die Heer oor al wat lewe – </w:t>
      </w:r>
      <w:r>
        <w:rPr>
          <w:color w:val="000000"/>
          <w:sz w:val="22"/>
          <w:szCs w:val="22"/>
          <w:lang w:val="nl-NL"/>
        </w:rPr>
        <w:t xml:space="preserve">AP van der Colf 1988; Jacques Louw 2010 ©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elodie: MORNING LIGHT – George J Webb 1837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Albert Troskie 2001. Met toestemming NG Kerk-Uitgewers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© Teks en orrelbegeleiding: 2010 VONKK Uitgewers (admin Bybel-Media)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Liefde, Dankbaarheid en Dien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5:00Z</dcterms:created>
  <dc:creator>User</dc:creator>
  <dc:description/>
  <cp:keywords/>
  <dc:language>en-US</dc:language>
  <cp:lastModifiedBy>User</cp:lastModifiedBy>
  <dcterms:modified xsi:type="dcterms:W3CDTF">2013-03-14T15:40:00Z</dcterms:modified>
  <cp:revision>6</cp:revision>
  <dc:subject/>
  <dc:title>VONKK 63</dc:title>
</cp:coreProperties>
</file>