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7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Die Here God Is Groot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Die Here God is groo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loof en prys sy grootheid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 God is groo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bring Hom al die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Die Heer is goed en groo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vul ons hart met vreug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er is goed en groo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jubel oor sy tr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O Heer, u Naam is groo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ons God vir ew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u Naam is groot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sal ons altyd le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48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9 </w:t>
      </w:r>
      <w:r>
        <w:rPr>
          <w:i/>
          <w:sz w:val="22"/>
          <w:szCs w:val="22"/>
          <w:lang w:val="nl-NL"/>
        </w:rPr>
        <w:t xml:space="preserve">(Pro Deo) </w:t>
      </w:r>
      <w:r>
        <w:rPr>
          <w:sz w:val="22"/>
          <w:szCs w:val="22"/>
          <w:lang w:val="nl-NL"/>
        </w:rPr>
        <w:t>(:1) en Jacus Krige 2011 (:2 &amp; :3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BERGVESTING – Jacus Krige 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Jacus Krige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3:00Z</dcterms:created>
  <dc:creator>User</dc:creator>
  <dc:description/>
  <cp:keywords/>
  <dc:language>en-US</dc:language>
  <cp:lastModifiedBy>User</cp:lastModifiedBy>
  <cp:lastPrinted>2011-05-27T10:04:00Z</cp:lastPrinted>
  <dcterms:modified xsi:type="dcterms:W3CDTF">2011-06-14T12:30:00Z</dcterms:modified>
  <cp:revision>2</cp:revision>
  <dc:subject/>
  <dc:title>VONKK 117</dc:title>
</cp:coreProperties>
</file>