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6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wid Met Sy  Sling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wid met sy sling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 niemand was hy ba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y bid tot God, sy Vader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en-US"/>
        </w:rPr>
        <w:t>en sing ’n lofgesa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was hy maar jonk 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was hy klein gebou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Dawid reeds van kleins af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leen net op God vertrou.</w:t>
      </w:r>
    </w:p>
    <w:p>
      <w:pPr>
        <w:pStyle w:val="Normal"/>
        <w:rPr/>
      </w:pPr>
      <w:r>
        <w:rPr>
          <w:sz w:val="28"/>
          <w:szCs w:val="28"/>
          <w:lang w:val="nl-NL"/>
        </w:rPr>
        <w:t>Hy neem nie eers ’n swaard ni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teen die reus te veg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gaan alleen in God se krag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 xml:space="preserve">met </w:t>
      </w:r>
      <w:r>
        <w:rPr>
          <w:sz w:val="28"/>
          <w:szCs w:val="28"/>
          <w:lang w:val="nl-NL"/>
        </w:rPr>
        <w:t>die slinger in sy ha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swaai die slinger om en o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m en om en 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klippie tref die reus se kop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ie reus val op sy neu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Nav 1 Samuel 17:40-51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>David met zijn slinger –</w:t>
      </w:r>
      <w:r>
        <w:rPr>
          <w:color w:val="000000"/>
          <w:sz w:val="22"/>
          <w:szCs w:val="22"/>
          <w:lang w:val="nl-NL"/>
        </w:rPr>
        <w:t xml:space="preserve"> Nederlands onbekend; Afrikaanse weergawe: Jacques Louw 2011 ©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elodie: SLINGER – onbekende oorsprong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Gerrit Jordaan 2012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lavierbegeleiding: Gerrit Jordaan 2012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Teks en begeleidings: 2011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e kinderlied – Geloof en Vertroue / Kindwee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39:00Z</dcterms:created>
  <dc:creator>User</dc:creator>
  <dc:description/>
  <cp:keywords/>
  <dc:language>en-US</dc:language>
  <cp:lastModifiedBy>User</cp:lastModifiedBy>
  <dcterms:modified xsi:type="dcterms:W3CDTF">2012-03-31T10:00:00Z</dcterms:modified>
  <cp:revision>3</cp:revision>
  <dc:subject/>
  <dc:title>VONKK 162</dc:title>
</cp:coreProperties>
</file>