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6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nkie, O Heer, Vir Hierdie Da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, o Heer, vir hierdie da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 van u gena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y tog by ons in hierdie na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u ons in u han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wil U prys, o He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wig u Naam ter 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die lig, U gee ons krag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ons goeie Vad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Bennie Bierman 2010 ©</w:t>
      </w:r>
    </w:p>
    <w:p>
      <w:pPr>
        <w:pStyle w:val="Normal"/>
        <w:rPr/>
      </w:pPr>
      <w:r>
        <w:rPr>
          <w:sz w:val="22"/>
          <w:szCs w:val="22"/>
          <w:lang w:val="nl-NL"/>
        </w:rPr>
        <w:t>Musiek: BIERMAN – Bennie Bierman 2010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angepas deur Albert Troskie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BRIEK: Klassiek – Oggend- en Aandliede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9:00Z</dcterms:created>
  <dc:creator>User</dc:creator>
  <dc:description/>
  <cp:keywords/>
  <dc:language>en-US</dc:language>
  <cp:lastModifiedBy>User</cp:lastModifiedBy>
  <dcterms:modified xsi:type="dcterms:W3CDTF">2012-03-31T10:36:00Z</dcterms:modified>
  <cp:revision>2</cp:revision>
  <dc:subject/>
  <dc:title>VONKK 168</dc:title>
</cp:coreProperties>
</file>