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nkie, Liewe Heer, Vir Kossies Elke Da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, liewe Heer, vir kossies elke d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, liewe Heer, U sorg vir my vand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ir alles wat ek nou gaan eet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ek net dankie sê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hulle wat vandag niks h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k ek in my ge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>Teks: Wilma Viljoen 1991</w:t>
      </w:r>
      <w:r>
        <w:rPr>
          <w:color w:val="0000FF"/>
          <w:sz w:val="22"/>
          <w:szCs w:val="22"/>
          <w:lang w:val="nl-NL"/>
        </w:rPr>
        <w:t>;</w:t>
      </w:r>
      <w:r>
        <w:rPr>
          <w:sz w:val="22"/>
          <w:szCs w:val="22"/>
          <w:lang w:val="nl-NL"/>
        </w:rPr>
        <w:t xml:space="preserve"> effens gewysig VONKK Werkgroep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VILJOEN – Wilma Viljoen 1991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Gerrit Jordaan 2011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Wilma Viljoen 199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Tafelgebed / Kindwe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10:00Z</dcterms:created>
  <dc:creator>User</dc:creator>
  <dc:description/>
  <cp:keywords/>
  <dc:language>en-US</dc:language>
  <cp:lastModifiedBy>User</cp:lastModifiedBy>
  <dcterms:modified xsi:type="dcterms:W3CDTF">2011-04-25T15:39:00Z</dcterms:modified>
  <cp:revision>2</cp:revision>
  <dc:subject/>
  <dc:title>VONKK 99</dc:title>
</cp:coreProperties>
</file>