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5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nkie, Heer, Vir Wat Ons Eet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kie, Heer, vir wat ons eet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ons leer en wat ons weet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die voëltjies wat daar sing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ons ook ons danklied bri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>Dankgebed</w:t>
      </w:r>
      <w:r>
        <w:rPr>
          <w:sz w:val="22"/>
          <w:szCs w:val="22"/>
          <w:lang w:val="nl-NL"/>
        </w:rPr>
        <w:t xml:space="preserve"> – IL de Villiers 198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Amelia van der Merwe 198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 Amelia van der Merwe 198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BRIEK: Kinderlied – Tafelgebe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2:00Z</dcterms:created>
  <dc:creator>User</dc:creator>
  <dc:description/>
  <cp:keywords/>
  <dc:language>en-US</dc:language>
  <cp:lastModifiedBy>User</cp:lastModifiedBy>
  <dcterms:modified xsi:type="dcterms:W3CDTF">2010-06-24T12:14:00Z</dcterms:modified>
  <cp:revision>1</cp:revision>
  <dc:subject/>
  <dc:title>VONKK 50</dc:title>
</cp:coreProperties>
</file>