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7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>Christus, Lank Reeds Verwa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Christus, lank reeds verwa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gebore dié n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om sing engele bl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uisternis is nou verb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Herders hou daardie na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r hul skape die w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ar hoor hul engele si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goeie nuus aan hul brin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Wyse manne van v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lg die Betlehemster;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ing aan die Kindjie hul 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niel in verwondering n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4.  Jesus, ons bring U eer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Verlosser en 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am met die engelekoo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il ons ‘n loflied laat hoo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Diese heilige Nacht – </w:t>
      </w:r>
      <w:r>
        <w:rPr>
          <w:color w:val="000000"/>
          <w:sz w:val="22"/>
          <w:szCs w:val="22"/>
          <w:lang w:val="nl-NL"/>
        </w:rPr>
        <w:t xml:space="preserve">Duits E16; </w:t>
      </w:r>
      <w:r>
        <w:rPr>
          <w:i/>
          <w:color w:val="000000"/>
          <w:sz w:val="22"/>
          <w:szCs w:val="22"/>
          <w:lang w:val="nl-NL"/>
        </w:rPr>
        <w:t xml:space="preserve">Hierdie heilige nag – </w:t>
      </w:r>
      <w:r>
        <w:rPr>
          <w:color w:val="000000"/>
          <w:sz w:val="22"/>
          <w:szCs w:val="22"/>
          <w:lang w:val="nl-NL"/>
        </w:rPr>
        <w:t xml:space="preserve">Betsie Els 1981;  gewysig Jacques Louw 2010 ©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elodie: Tradisioneel Duits E18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Klavierbegeleiding: VONKK Werkgroep 2010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Orrelbegeleiding: Albert Troskie 2010 </w:t>
      </w:r>
      <w:r>
        <w:rPr>
          <w:i/>
          <w:iCs/>
          <w:color w:val="000000"/>
          <w:sz w:val="22"/>
          <w:szCs w:val="22"/>
          <w:lang w:val="nl-NL"/>
        </w:rPr>
        <w:t>(Pro Deo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Teks en klavierbegeleiding: 2010 VONKK Uitgewers (admin Bybel-Media)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usiek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 xml:space="preserve">RUBRIEK: </w:t>
      </w:r>
      <w:r>
        <w:rPr>
          <w:color w:val="000000"/>
          <w:sz w:val="28"/>
          <w:szCs w:val="28"/>
          <w:lang w:val="nl-NL"/>
        </w:rPr>
        <w:t>Kinderlied – Kersfees en Epifanie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9:00Z</dcterms:created>
  <dc:creator>User</dc:creator>
  <dc:description/>
  <cp:keywords/>
  <dc:language>en-US</dc:language>
  <cp:lastModifiedBy>User</cp:lastModifiedBy>
  <dcterms:modified xsi:type="dcterms:W3CDTF">2010-09-28T13:26:00Z</dcterms:modified>
  <cp:revision>3</cp:revision>
  <dc:subject/>
  <dc:title>VONKK 97</dc:title>
</cp:coreProperties>
</file>