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6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hristus Verloss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hristus Verlosser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eun van die Vader,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re, gee ons vrede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hriste Salvator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ilius Patris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dona nobis pacem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Christe Salvator – </w:t>
      </w:r>
      <w:r>
        <w:rPr>
          <w:sz w:val="22"/>
          <w:szCs w:val="22"/>
          <w:lang w:val="nl-NL"/>
        </w:rPr>
        <w:t xml:space="preserve">Taizé 2001; Afrikaanse weergawe Jan Steyn 2004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Latyn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UBRIEK:  Meditatief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4:00Z</dcterms:created>
  <dc:creator>Jacques Louw</dc:creator>
  <dc:description/>
  <cp:keywords/>
  <dc:language>en-US</dc:language>
  <cp:lastModifiedBy>User</cp:lastModifiedBy>
  <dcterms:modified xsi:type="dcterms:W3CDTF">2010-02-24T19:00:00Z</dcterms:modified>
  <cp:revision>5</cp:revision>
  <dc:subject/>
  <dc:title>VONKK 26</dc:title>
</cp:coreProperties>
</file>