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00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By Die Intog In Jerusalem 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(kanon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By die intog in Jerusalem het kinders bly gesing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laag gebuig voor Hom, die Heer, hul lof aan Hom gebring.</w:t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sanna! Hosanna! Hosanna! Jesus kom!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osanna! Hosanna! Die Hemelkoning kom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By die intog in Jerusalem het almal saam gesing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palmtakke Hom vereer, hul lof aan Hom gebring.</w:t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sanna! Hosanna! Hosanna! Jesus kom!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osanna! Hosanna! Die Hemelkoning kom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Wilma Viljoen 1988; gewysig VONKK Werkgroep 2010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BARTEL-ANSIE – Wilma Viljoen 1988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Ostinati: Gerrit Jordaan 2010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0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inderlied – Lydenstyd (Palmsondag) / Kindwe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11:00Z</dcterms:created>
  <dc:creator>User</dc:creator>
  <dc:description/>
  <cp:keywords/>
  <dc:language>en-US</dc:language>
  <cp:lastModifiedBy>User</cp:lastModifiedBy>
  <dcterms:modified xsi:type="dcterms:W3CDTF">2011-04-25T15:40:00Z</dcterms:modified>
  <cp:revision>2</cp:revision>
  <dc:subject/>
  <dc:title>VONKK 100</dc:title>
</cp:coreProperties>
</file>