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As Ek Saans Op My Bedjie Gaan Lê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4:9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ek saans op my bedjie gaan lê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an ek lekker en gou-gou slapi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die Here hou sy hand oor my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beskerm altyd sy skapie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2"/>
          <w:szCs w:val="22"/>
          <w:lang w:val="nl-NL"/>
        </w:rPr>
        <w:t>Na aanleiding van Psalm 4 : 9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MATHILDA –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lavierbegeleiding: Anton Esterhuyse 2010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inderlied –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2:00Z</dcterms:created>
  <dc:creator>User</dc:creator>
  <dc:description/>
  <cp:keywords/>
  <dc:language>en-US</dc:language>
  <cp:lastModifiedBy>User</cp:lastModifiedBy>
  <dcterms:modified xsi:type="dcterms:W3CDTF">2012-01-14T13:46:00Z</dcterms:modified>
  <cp:revision>4</cp:revision>
  <dc:subject/>
  <dc:title>VONKK 114</dc:title>
</cp:coreProperties>
</file>