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lmal Wat Dors Het, Kom Genie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mal wat dors het, kom genie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rootste guns bewys;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neem wat die Here gee, verniet –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koop dit sonder prys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gee jul water, wyn en melk –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ee dit as geskenk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om betaal en waarom werk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t nie eens vir brood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Luister met aandag, en Ek breek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vir jul die lewenswoord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liefde, goddelik en trou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jul herstel en bou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a na sy wil; kom soek die Heer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rwyl Hy Hom laat vind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tdek Hy maak, genadig weer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sondaar tot sy kind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hul bekeer, dié word vergeef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laat hul leef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die doringbos sipres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distel mirtestruik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Wie sleg is, maak Hy nuut – ’n mens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Hy met vrug gebruik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ee hul vreugde, vastigheid –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nou, en in ewigheid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5.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Soos wat die wolke kom met reën –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aarde lewe giet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 kom die woord van God met seë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doen wat Hy gebied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bly ’n teken tot sy eer –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, Hy is Héér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Jesaja 55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Attie van der Colf 1978/2001 ©; aangepas VONKK Werkgroep 2012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elodie: FRIENA – Friena Maritz 2010 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Friena Maritz 2012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Friena Maritz 2012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3094" w:hanging="3094"/>
        <w:jc w:val="both"/>
        <w:rPr/>
      </w:pPr>
      <w:r>
        <w:rPr>
          <w:b/>
          <w:color w:val="000000"/>
          <w:sz w:val="28"/>
          <w:szCs w:val="28"/>
          <w:lang w:val="nl-NL"/>
        </w:rPr>
        <w:t>RUBRIEK:  Meditatief – Toetrede en Aanroeping / Voorbereiding om God se Woord                        te hoor / Nagmaal / Geloof en Vertroue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5:00Z</dcterms:created>
  <dc:creator>User</dc:creator>
  <dc:description/>
  <cp:keywords/>
  <dc:language>en-US</dc:language>
  <cp:lastModifiedBy>User</cp:lastModifiedBy>
  <dcterms:modified xsi:type="dcterms:W3CDTF">2012-12-09T09:02:00Z</dcterms:modified>
  <cp:revision>6</cp:revision>
  <dc:subject/>
  <dc:title>VONKK 222</dc:title>
</cp:coreProperties>
</file>