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70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Abba, Vad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Abba, Vader, Skepper van die heelal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aanbid U, U is heilig,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Jesus, Christus, Lam van God, Verlosse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aanbid U, U is heilig,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Gees van Waarheid, Trooster en ons Leidsman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aanbid U, U is heilig, Heer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bba Father, Lord of all creation –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 adore You, You are holy, Go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2.  Jesus, Christ, Lord, Lamb of God, our Saviour –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 adore You, You are holy, Go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3.  Holy Spirit, Comforter and Mentor –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en-US"/>
        </w:rPr>
        <w:t>we adore You, You are holy, God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Afrikaanse en Engelse teks:  Jacques Louw 2005/2009 ©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Melodie:  ANNELISE – Annalise Wiid 2004 ©  </w:t>
      </w:r>
      <w:r>
        <w:rPr>
          <w:i/>
          <w:color w:val="000000"/>
          <w:sz w:val="22"/>
          <w:szCs w:val="22"/>
          <w:lang w:val="nl-NL"/>
        </w:rPr>
        <w:t>uit</w:t>
      </w:r>
      <w:r>
        <w:rPr>
          <w:b/>
          <w:color w:val="000000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>EK KYK OP (met toestemming Annie’s Song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Orrelbegeleiding:  Jacques Louw 2005 ©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Kantoryverwerking: Jacques Louw 2005 ©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© 2010 VONKK Uitgewers (admin Bybel-Media)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editatief – Gebed / Drie-eenheidsonda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8:00Z</dcterms:created>
  <dc:creator>User</dc:creator>
  <dc:description/>
  <cp:keywords/>
  <dc:language>en-US</dc:language>
  <cp:lastModifiedBy>User</cp:lastModifiedBy>
  <dcterms:modified xsi:type="dcterms:W3CDTF">2013-04-03T05:35:00Z</dcterms:modified>
  <cp:revision>4</cp:revision>
  <dc:subject/>
  <dc:title>VONKK 70</dc:title>
</cp:coreProperties>
</file>